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bookmarkStart w:id="0" w:name="Dropdown4"/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0_3427898575"/>
            <w:enabled/>
            <w:ddList>
              <w:result w:val="1"/>
              <w:listEntry w:val="1"/>
              <w:listEntry w:val="2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1" w:name="__Fieldmark__0_3427898575"/>
      <w:bookmarkStart w:id="2" w:name="__Fieldmark__0_3427898575"/>
      <w:bookmarkEnd w:id="2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bookmarkEnd w:id="0"/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fldChar w:fldCharType="begin">
          <w:ffData>
            <w:name w:val="__Fieldmark__1_3427898575"/>
            <w:enabled/>
            <w:ddList>
              <w:result w:val="1"/>
              <w:listEntry w:val="First"/>
              <w:listEntry w:val="Second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3" w:name="__Fieldmark__1_3427898575"/>
      <w:bookmarkStart w:id="4" w:name="__Fieldmark__1_3427898575"/>
      <w:bookmarkEnd w:id="4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Semester, 2015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"/>
        <w:gridCol w:w="778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光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epartment of Optometry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五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O102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杜靜鶴</w:t>
            </w:r>
            <w:r>
              <w:rPr>
                <w:rFonts w:eastAsia="標楷體"/>
                <w:color w:val="000000"/>
                <w:szCs w:val="24"/>
              </w:rPr>
              <w:t>Jing-Hu Do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aur168@gmail.c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3/3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國文〈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</w:rPr>
              <w:t>〉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pacing w:val="-20"/>
              </w:rPr>
              <w:t>Selections of Chinese Literature for College Student</w:t>
            </w:r>
            <w:r>
              <w:rPr>
                <w:rFonts w:eastAsia="標楷體"/>
                <w:spacing w:val="-20"/>
              </w:rPr>
              <w:t>s  (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1559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升學生閱讀、思考與寫作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學生欣賞、分析與聯想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對國學有進一步的認識與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color w:val="000000"/>
                <w:kern w:val="0"/>
                <w:sz w:val="22"/>
                <w:szCs w:val="22"/>
              </w:rPr>
              <w:t>Promote the reading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the pondering and the writing ability of student.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Enhance the appreciating, the analyzing and the association ability of student.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color w:val="000000"/>
                <w:kern w:val="0"/>
                <w:sz w:val="22"/>
                <w:szCs w:val="22"/>
              </w:rPr>
              <w:t>Let the student have the further understanding of the Chinese literature.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.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</w:rPr>
              <w:t>Yu Li Zih Syuan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BC 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Yu Li Z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3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8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23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一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term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二，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期中考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期末考</w:t>
            </w: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平時成績</w:t>
            </w:r>
            <w:r>
              <w:rPr>
                <w:rStyle w:val="Content1"/>
                <w:rFonts w:eastAsia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5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書名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作者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出版社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書號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  <w:r>
              <w:rPr>
                <w:rFonts w:eastAsia="標楷體"/>
                <w:sz w:val="20"/>
              </w:rPr>
              <w:t xml:space="preserve"> –</w:t>
            </w:r>
            <w:r>
              <w:rPr>
                <w:rFonts w:eastAsia="標楷體"/>
                <w:sz w:val="20"/>
              </w:rPr>
              <w:t>國文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東大出版社〈黃志民等〉</w:t>
            </w:r>
            <w:r>
              <w:rPr>
                <w:color w:val="000000"/>
                <w:kern w:val="0"/>
                <w:sz w:val="20"/>
              </w:rPr>
              <w:t>College Chinese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瞭解自我與發展潛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欣賞、表現與創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</w:rPr>
              <w:t>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運用資訊與科技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表達、溝通與分享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 xml:space="preserve">團隊合作           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規劃、組織與實踐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6764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5090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生命教育大樓三樓，調保科辦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</w:rPr>
              <w:t>Yu Li Zih Syuan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Yu Li Z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一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term wee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二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20:00Z</dcterms:created>
  <dc:creator>課務組</dc:creator>
  <dc:description>98.02.12</dc:description>
  <cp:keywords/>
  <dc:language>en-US</dc:language>
  <cp:lastModifiedBy>user</cp:lastModifiedBy>
  <cp:lastPrinted>2012-01-02T15:29:00Z</cp:lastPrinted>
  <dcterms:modified xsi:type="dcterms:W3CDTF">2016-02-17T07:51:00Z</dcterms:modified>
  <cp:revision>7</cp:revision>
  <dc:subject/>
  <dc:title>教學大綱與進度表</dc:title>
</cp:coreProperties>
</file>