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學年度第</w:t>
      </w:r>
      <w:bookmarkStart w:id="0" w:name="Dropdown4"/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0_1888382876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1" w:name="__Fieldmark__0_1888382876"/>
      <w:bookmarkStart w:id="2" w:name="__Fieldmark__0_1888382876"/>
      <w:bookmarkEnd w:id="2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bookmarkEnd w:id="0"/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fldChar w:fldCharType="begin">
          <w:ffData>
            <w:name w:val="__Fieldmark__1_1888382876"/>
            <w:enabled/>
            <w:ddList>
              <w:result w:val="0"/>
              <w:listEntry w:val="First"/>
              <w:listEntry w:val="Second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3" w:name="__Fieldmark__1_1888382876"/>
      <w:bookmarkStart w:id="4" w:name="__Fieldmark__1_1888382876"/>
      <w:bookmarkEnd w:id="4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Semester, 2015/2016 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9"/>
        <w:gridCol w:w="463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復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epartment of Rehabilitation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301-304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楊文杰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Yang Wen-Chie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</w:rPr>
              <w:t>y660102@jente.edu.tw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操作治療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anipulation treatment I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1559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68" w:firstLine="1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eastAsia="標楷體"/>
              </w:rPr>
              <w:t>了解操作治療學的範疇與流派。</w:t>
            </w:r>
          </w:p>
          <w:p>
            <w:pPr>
              <w:pStyle w:val="Normal"/>
              <w:spacing w:lineRule="atLeast" w:line="320"/>
              <w:ind w:left="168" w:firstLine="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理解操作治療學的基本理論、適應症與非適應症。</w:t>
            </w:r>
          </w:p>
          <w:p>
            <w:pPr>
              <w:pStyle w:val="Normal"/>
              <w:spacing w:lineRule="atLeast" w:line="320"/>
              <w:ind w:left="168" w:firstLine="1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能實際應用操作治療於臨床工作。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68" w:firstLine="1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</w:rPr>
              <w:t>To know the classification and function of manual therapy</w:t>
            </w:r>
          </w:p>
          <w:p>
            <w:pPr>
              <w:pStyle w:val="Normal"/>
              <w:spacing w:lineRule="atLeast" w:line="320"/>
              <w:ind w:left="168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o study the base theor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ndication and contraindication of manual therapy</w:t>
            </w:r>
          </w:p>
          <w:p>
            <w:pPr>
              <w:pStyle w:val="Normal"/>
              <w:spacing w:lineRule="atLeast" w:line="320"/>
              <w:ind w:left="168" w:firstLine="1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 xml:space="preserve"> use to the clinical treatment.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84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463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簡介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sic concept for therapeutic massage</w:t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操作治療理論與基礎</w:t>
            </w:r>
            <w:r>
              <w:rPr>
                <w:rFonts w:eastAsia="標楷體" w:ascii="標楷體" w:hAnsi="標楷體"/>
                <w:sz w:val="20"/>
              </w:rPr>
              <w:t>(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assification of Massage Strokes ( I 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操作治療理論與基礎</w:t>
            </w:r>
            <w:r>
              <w:rPr>
                <w:rFonts w:eastAsia="標楷體" w:ascii="標楷體" w:hAnsi="標楷體"/>
                <w:sz w:val="20"/>
              </w:rPr>
              <w:t>(I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assification of Massage Strokes ( II 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按摩學的作用</w:t>
            </w:r>
            <w:r>
              <w:rPr>
                <w:rFonts w:eastAsia="標楷體" w:ascii="標楷體" w:hAnsi="標楷體"/>
                <w:sz w:val="20"/>
              </w:rPr>
              <w:t>(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ral Massage Sequence ( I 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按摩學的作用</w:t>
            </w:r>
            <w:r>
              <w:rPr>
                <w:rFonts w:eastAsia="標楷體" w:ascii="標楷體" w:hAnsi="標楷體"/>
                <w:sz w:val="20"/>
              </w:rPr>
              <w:t>(I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ral Massage Sequence ( II 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按摩學的特殊功能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ssage for Specific Purposes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練習</w:t>
            </w:r>
            <w:r>
              <w:rPr>
                <w:rFonts w:eastAsia="標楷體" w:ascii="標楷體" w:hAnsi="標楷體"/>
                <w:sz w:val="20"/>
              </w:rPr>
              <w:t>(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-Term Examination (Practice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練習</w:t>
            </w:r>
            <w:r>
              <w:rPr>
                <w:rFonts w:eastAsia="標楷體" w:ascii="標楷體" w:hAnsi="標楷體"/>
                <w:sz w:val="20"/>
              </w:rPr>
              <w:t>(I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-Term Examination (Practice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id-term Exam</w:t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肌筋膜鬆弛術</w:t>
            </w:r>
          </w:p>
        </w:tc>
        <w:tc>
          <w:tcPr>
            <w:tcW w:w="4843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yofascial Release</w:t>
            </w:r>
          </w:p>
        </w:tc>
        <w:tc>
          <w:tcPr>
            <w:tcW w:w="463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結締組織按摩學</w:t>
            </w:r>
            <w:r>
              <w:rPr>
                <w:rFonts w:eastAsia="標楷體" w:ascii="標楷體" w:hAnsi="標楷體"/>
                <w:sz w:val="20"/>
              </w:rPr>
              <w:t>(CTM)(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nective Tissue Massage ( I 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結締組織按摩學</w:t>
            </w:r>
            <w:r>
              <w:rPr>
                <w:rFonts w:eastAsia="標楷體" w:ascii="標楷體" w:hAnsi="標楷體"/>
                <w:sz w:val="20"/>
              </w:rPr>
              <w:t>(CTM)(I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nective Tissue Massage ( II 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動按摩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assage for sport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深層摩擦按摩法</w:t>
            </w:r>
            <w:r>
              <w:rPr>
                <w:rFonts w:eastAsia="標楷體" w:ascii="標楷體" w:hAnsi="標楷體"/>
                <w:sz w:val="20"/>
              </w:rPr>
              <w:t>(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ep Friction Massage(I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深層摩擦按摩法</w:t>
            </w:r>
            <w:r>
              <w:rPr>
                <w:rFonts w:eastAsia="標楷體" w:ascii="標楷體" w:hAnsi="標楷體"/>
                <w:sz w:val="20"/>
              </w:rPr>
              <w:t>(II)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ep Friction Massage(II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徒手淋巴引流法</w:t>
            </w:r>
            <w:r>
              <w:rPr>
                <w:rFonts w:eastAsia="標楷體" w:ascii="標楷體" w:hAnsi="標楷體"/>
                <w:sz w:val="20"/>
              </w:rPr>
              <w:t xml:space="preserve">(I) 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40" w:after="40"/>
              <w:ind w:left="15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ual Lymphatic Drainage(I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徒手淋巴引流法</w:t>
            </w:r>
            <w:r>
              <w:rPr>
                <w:rFonts w:eastAsia="標楷體" w:ascii="標楷體" w:hAnsi="標楷體"/>
                <w:sz w:val="20"/>
              </w:rPr>
              <w:t xml:space="preserve">(II) </w:t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0" w:before="40" w:after="40"/>
              <w:ind w:left="151" w:hanging="0"/>
              <w:rPr/>
            </w:pPr>
            <w:r>
              <w:rPr>
                <w:rFonts w:eastAsia="標楷體"/>
                <w:sz w:val="20"/>
              </w:rPr>
              <w:t>Manual Lymphatic Drainage(II)</w:t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期中考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期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  <w:lang w:val="en-US" w:eastAsia="en-US"/>
              </w:rPr>
              <w:t>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考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30%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、平時成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40%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Mid-term Exam (30%),  Final Exam (30%),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Quiz, Participation and Attendance (40</w:t>
            </w:r>
            <w:r>
              <w:rPr>
                <w:sz w:val="22"/>
                <w:szCs w:val="22"/>
                <w:lang w:val="en-US" w:eastAsia="en-US"/>
              </w:rPr>
              <w:t xml:space="preserve">%)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0"/>
                <w:sz w:val="22"/>
                <w:szCs w:val="22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名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作者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出版社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書號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Principles of Manual Medicine and handout, </w:t>
            </w:r>
            <w:r>
              <w:rPr>
                <w:rFonts w:ascii="標楷體" w:hAnsi="標楷體" w:eastAsia="標楷體"/>
              </w:rPr>
              <w:t>合記圖書出版社</w:t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 xml:space="preserve">基礎醫學與物理治療技術能力 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物理治療專業評估與執行能力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物理治療報告撰寫與表達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多元思考及物理治療問題解決能力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 xml:space="preserve">物理治療專業溝通協調能力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>尊重物理治療專業及重視職業倫理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 xml:space="preserve">醫學人文素養的品行      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培養終身學習的觀念</w:t>
            </w:r>
          </w:p>
        </w:tc>
      </w:tr>
    </w:tbl>
    <w:p>
      <w:pPr>
        <w:pStyle w:val="Heading"/>
        <w:spacing w:lineRule="atLeast" w:line="120"/>
        <w:jc w:val="left"/>
        <w:rPr/>
      </w:pPr>
      <w:r>
        <w:br w:type="page"/>
      </w:r>
      <w:r>
        <w:rPr>
          <w:rStyle w:val="Content1"/>
          <w:rFonts w:eastAsia="Times New Roman"/>
          <w:color w:val="000000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rPr>
                <w:rFonts w:cs="標楷體" w:eastAsia="標楷體"/>
              </w:rPr>
              <w:t>解剖學及生理學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無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uman Anatomy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、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physiological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moodle.jente.edu.tw</w:t>
              </w:r>
            </w:hyperlink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moodle.jente.edu.tw</w:t>
              </w:r>
            </w:hyperlink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治療性按摩學影像檔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滑石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治療床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herapy massage image, therapy table, talcum powder.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每週一上午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very Mon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a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 10:00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Mid-term Exam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1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7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29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30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3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3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F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3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3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jente.edu.tw/file.php/862/MOODLE_change_lang.pdf" TargetMode="External"/><Relationship Id="rId3" Type="http://schemas.openxmlformats.org/officeDocument/2006/relationships/hyperlink" Target="http://moodle.jente.edu.tw/file.php/862/MOODLE_change_lang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3:00Z</dcterms:created>
  <dc:creator>課務組</dc:creator>
  <dc:description>98.02.12</dc:description>
  <cp:keywords/>
  <dc:language>en-US</dc:language>
  <cp:lastModifiedBy>Yang Wen-Chieh</cp:lastModifiedBy>
  <cp:lastPrinted>2012-01-02T15:29:00Z</cp:lastPrinted>
  <dcterms:modified xsi:type="dcterms:W3CDTF">2015-09-14T03:35:00Z</dcterms:modified>
  <cp:revision>8</cp:revision>
  <dc:subject/>
  <dc:title>教學大綱與進度表</dc:title>
</cp:coreProperties>
</file>