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美國兒科醫學會有一個附屬的網站，叫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The Injury Prevention Program</w:t>
      </w:r>
      <w:r>
        <w:rPr>
          <w:rFonts w:ascii="標楷體" w:hAnsi="標楷體" w:cs="標楷體" w:eastAsia="標楷體"/>
          <w:b/>
          <w:sz w:val="32"/>
          <w:szCs w:val="32"/>
        </w:rPr>
        <w:t>，內容巨細靡遺的將不同年齡層的孩子會遇到什麼樣的事故傷害，預防的方法，都詳述在其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茲將其中幾點整理如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一、居家防護：  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嬰兒床欄永遠要拉起來。不要以為寶寶還不會翻身就很安全，凡事總有第一次。養成床欄拉起的習慣，即便是離開一分鐘，也要有好的習慣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嬰幼兒身邊不可以有塑膠袋或是氣球等等物品。這些塑膠製品很有可能會讓您的孩子窒息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不可讓孩子趴睡，床墊不可太軟，也不可將孩子放在水床，或者懶人椅上。這些危險動作都是造成嬰兒窒息的殺手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不要在嬰幼兒身上掛項鍊，或者是用項鍊一樣的方式掛奶嘴在他身上。這些細繩或者鍊子，若是不巧鉤到了固定的物品，很有可能會勒住脖子而致死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絕對不要讓您的孩子身邊有直徑小於三公分的小物品。吃的食物也不要切小塊的丁，要打爛成泥，或削成片狀才安全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窗戶旁邊絕不可放高位的沙發，嬰兒床，桌椅等等，讓嬰兒有機會爬到窗戶，造成墜樓的危險。二樓以上的窗戶都應加裝鐵窗，鐵窗間隙必須小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公分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禁止用學步車。學步車的危險是會跌倒，還有不正確的攀爬造成的危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硬的家具與桌腳皆應用軟海綿貼起來，或者移除這類的家具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瓦斯爐與瓦斯熱水器每年要檢測，預防漏氣造成一氧化碳中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家中有尖銳物品都應該收在抽屜鎖起來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家中若有樓中樓，透天厝的樓梯，都應該設置防護門，避免幼兒滾落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若有常拜訪的親戚或保母的家，也要主動觀察，注意上述事項都有符合，否則寧可拒絕造訪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二、預防燒燙傷： 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家中成員皆避免抽菸。抽菸壞處多，對嬰幼兒尤其不好；除了可能會火災，燒傷，也會增加嬰兒猝死的機率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火柴與打火機都應該鎖在抽屜裡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每一個家中都應該有滅火器，與煙霧警報器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重要：當您抱著小孩時，另一隻手不可以拿熱咖啡，熱茶，熱湯等等。小孩無預警的踢腿或翻身就會讓他受到燙傷！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所有會發熱的東西旁都要不可讓孩子接觸到；比如說暖氣，熱水爐，瓦斯爐等等。可以用實際的東西阻擋，擺設在孩子觸碰不到之處，或者責罰之（我不反對在這種重要保命的教育給予警示性的體罰）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家中若有熱鍋熱爐上桌，請將把手轉面向牆壁。不要讓孩子有機會從桌子側面碰觸到把手，將整鍋東西拉翻。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洗澡水的溫度不可太高。注意：接觸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度以上的水溫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分鐘以上，就有可能讓您的孩子有三度灼傷。如果熱水爐可以設定上限溫度，最好設定在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度以下，以策安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三、溺水預防：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絕對，絕對不要單獨讓孩子在浴缸，水桶，馬桶，泳池，漁塭等等旁邊玩耍。請注意：只要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公分高的水位，就有可能會讓幼兒溺水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四、汽車安全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上車一定要用汽車安全座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汽車安全座椅的使用請見我的文章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絕對不要讓孩子單獨在車上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五、單車安全： 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一歲以下的孩子不可以坐單車兒童座椅。他們的頸部發育還未健全，可能會傷及頭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六、誤食藥物： 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所有的藥物，清潔用品（如穩潔，威猛先生），維他命，都應該鎖在高位的櫃子不讓孩子吃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不要用飲料罐裝不是飲料的東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將過期的藥物清理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藥罐最好要有兒童安全閥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如果不幸誤食了藥物，請就醫時將藥罐子帶來，我們才知道吃了什麼藥。或者撥打台北榮總臨床毒物科詢問（</w:t>
      </w:r>
      <w:r>
        <w:rPr>
          <w:rFonts w:eastAsia="標楷體" w:cs="標楷體" w:ascii="標楷體" w:hAnsi="標楷體"/>
          <w:b/>
          <w:sz w:val="32"/>
          <w:szCs w:val="32"/>
        </w:rPr>
        <w:t>Te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2-2875-7525</w:t>
      </w:r>
      <w:r>
        <w:rPr>
          <w:rFonts w:ascii="標楷體" w:hAnsi="標楷體" w:cs="標楷體" w:eastAsia="標楷體"/>
          <w:b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七、觸電預防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在浴室裡不要讓孩子碰觸到有插電的東西，比如說吹風機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所有的電線如果有橡皮剝落，趕快換新的。小孩有時候會去咬，造成口腔電灼傷。如果做得到，將固定使用的電器電線包埋起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八、玩具安全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每天檢查孩子的玩具是否完整，有沒有即將脫落的片段，要處理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如果上述每一項您都有做到，那麼恭喜您！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您的孩子在您的照顧下，將會在一個安全的環境快樂地長大！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0:00Z</dcterms:created>
  <dc:creator>******</dc:creator>
  <dc:description/>
  <cp:keywords/>
  <dc:language>en-US</dc:language>
  <cp:lastModifiedBy>******</cp:lastModifiedBy>
  <dcterms:modified xsi:type="dcterms:W3CDTF">2013-05-04T05:42:00Z</dcterms:modified>
  <cp:revision>3</cp:revision>
  <dc:subject/>
  <dc:title>   美國兒科醫學會有一個附屬的網站，叫做The Injury Prevention Program，內容巨細靡遺的將不同年齡層的孩子會遇到什麼樣的事故傷害，預防的方法，都詳述在其中</dc:title>
</cp:coreProperties>
</file>