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2058"/>
        <w:gridCol w:w="1921"/>
        <w:gridCol w:w="1916"/>
        <w:gridCol w:w="2035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Heading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 STROKING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整個手掌面平貼身體部位作緩慢滑動，手指合併或微開，視治療區域的大小而定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uperficial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較輕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離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向心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鬆，銜接其他按摩動作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eep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較深入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心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B.  PETRISSAGE ( Pressure )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SimSun;宋体" w:ascii="SimSun;宋体" w:hAnsi="SimSun;宋体"/>
                <w:i/>
                <w:iCs/>
              </w:rPr>
              <w:t xml:space="preserve">1.  </w:t>
            </w:r>
            <w:r>
              <w:rPr>
                <w:rFonts w:eastAsia="標楷體"/>
                <w:b/>
                <w:iCs/>
              </w:rPr>
              <w:t>KNEADING</w:t>
            </w:r>
          </w:p>
          <w:p>
            <w:pPr>
              <w:pStyle w:val="Normal"/>
              <w:ind w:firstLine="160"/>
              <w:jc w:val="right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3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圓弧狀之揉壓動作，依施用部位而有不同命名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向上重，向下輕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心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鬆弛沾黏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組織液及物質之再吸收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rFonts w:eastAsia="標楷體"/>
                <w:i/>
                <w:iCs/>
              </w:rPr>
              <w:t>Compression K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手掌掌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Fig 3-8, 3-9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i/>
                <w:iCs/>
              </w:rPr>
              <w:t xml:space="preserve">Squeeze K.      </w:t>
            </w:r>
            <w:r>
              <w:rPr>
                <w:rFonts w:eastAsia="標楷體"/>
              </w:rPr>
              <w:t>手掌掌面及手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Fig 3-9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i/>
                <w:iCs/>
              </w:rPr>
              <w:t>Finger Pad K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手指指腹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Fig 3-10, 3-11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Heading1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umb Pad K.</w:t>
            </w: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拇指指腹</w:t>
            </w:r>
            <w:r>
              <w:rPr>
                <w:rFonts w:eastAsia="Times New Roman"/>
                <w:i w:val="false"/>
                <w:iCs w:val="false"/>
              </w:rPr>
              <w:t xml:space="preserve">            </w:t>
            </w:r>
            <w:r>
              <w:rPr>
                <w:i w:val="false"/>
                <w:iCs w:val="false"/>
              </w:rPr>
              <w:t>Fig 3-12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Heading1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inforced K.</w:t>
            </w: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雙手重疊用力</w:t>
            </w:r>
            <w:r>
              <w:rPr>
                <w:rFonts w:eastAsia="Times New Roman"/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Fig 3-13</w:t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Knuckle K.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手指關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Fig 3-14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2. </w:t>
            </w:r>
            <w:r>
              <w:rPr>
                <w:b/>
                <w:i w:val="false"/>
              </w:rPr>
              <w:t>PICKING UP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之虎口處將組織壓、夾、提拿後再放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牽張短縮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3. WRING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手提拿組織，以相對推壓之動作，產生扭動組織之作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牽張短縮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/>
              <w:t xml:space="preserve">4.  </w:t>
            </w:r>
            <w:r>
              <w:rPr>
                <w:b/>
                <w:i w:val="false"/>
              </w:rPr>
              <w:t>SKIN ROLL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牽張短縮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C. TAPOTEMENT( Percussion )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作較快，有間斷性，直接敲在組織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i/>
                <w:iCs/>
              </w:rPr>
              <w:t>CLAPP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指併攏使手成凹杯狀，利用手腕之交替屈伸動作敲打組織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刺激肌肉收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體位引流姿勢，協助呼吸道分泌物清除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  BEATING</w:t>
            </w:r>
          </w:p>
          <w:p>
            <w:pPr>
              <w:pStyle w:val="Normal"/>
              <w:jc w:val="right"/>
              <w:rPr/>
            </w:pPr>
            <w:r>
              <w:rPr/>
              <w:t>p.4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指尖為支點，利用手腕及手的伸直動作，將力傳達至手掌跟部位敲打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於較大厚實之肌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i/>
                <w:iCs/>
              </w:rPr>
              <w:t>HACK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掌尺骨雙手輪流敲打組織側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i/>
                <w:iCs/>
              </w:rPr>
              <w:t>POUND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雙手握拳輪流敲打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於較大厚實之肌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  <w:i/>
                <w:iCs/>
              </w:rPr>
              <w:t>TAPP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指端處敲打組織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刺激肌肉收縮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Heading2"/>
              <w:rPr/>
            </w:pPr>
            <w:r>
              <w:rPr>
                <w:color w:val="FF0000"/>
              </w:rPr>
              <w:t>D. VIBRATION</w:t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.5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以手穩固的觸放於治療部位，利用上肢之等長收縮方式產生顫動力量傳至深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小</w:t>
            </w:r>
            <w:r>
              <w:rPr>
                <w:rFonts w:eastAsia="標楷體"/>
                <w:color w:val="FF0000"/>
              </w:rPr>
              <w:t>motion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增加血液循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刺激肌肉收縮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配合體位引流姿勢，協助呼吸道分泌物清除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E. SHAKING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p.5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以手穩固地觸放於治療部位做上下搖震之動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大</w:t>
            </w:r>
            <w:r>
              <w:rPr>
                <w:rFonts w:eastAsia="標楷體"/>
                <w:color w:val="FF0000"/>
              </w:rPr>
              <w:t>motion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放鬆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配合體位引流姿勢，協助呼吸道分泌物清除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49" w:type="dxa"/>
            <w:gridSpan w:val="5"/>
            <w:tcBorders/>
          </w:tcPr>
          <w:p>
            <w:pPr>
              <w:pStyle w:val="Heading2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F. DEEP FRICTION ( Cyriax Friction, 1966 )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.5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掌尺骨側或手指壓住組織作橫向來回的搓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鬆弛沾黏的疤痕組織，尤其是深部組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協助組織液及物質之再吸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43:00Z</dcterms:created>
  <dc:creator>EricCheng</dc:creator>
  <dc:description/>
  <cp:keywords/>
  <dc:language>en-US</dc:language>
  <cp:lastModifiedBy>YWC</cp:lastModifiedBy>
  <cp:lastPrinted>2008-03-18T09:28:00Z</cp:lastPrinted>
  <dcterms:modified xsi:type="dcterms:W3CDTF">2009-12-17T02:29:00Z</dcterms:modified>
  <cp:revision>11</cp:revision>
  <dc:subject/>
  <dc:title>按 摩 名 稱</dc:title>
</cp:coreProperties>
</file>